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Contract Labour (Regulation &amp; Abolition) Central Rules</w:t>
      </w:r>
    </w:p>
    <w:p>
      <w:pPr>
        <w:pStyle w:val="Normal"/>
        <w:spacing w:lineRule="atLeast" w:line="280" w:before="40" w:after="40"/>
        <w:jc w:val="center"/>
        <w:rPr/>
      </w:pPr>
      <w:r>
        <w:rPr>
          <w:rFonts w:cs="Arial" w:ascii="Arial" w:hAnsi="Arial"/>
          <w:b/>
          <w:color w:val="000000"/>
          <w:sz w:val="36"/>
        </w:rPr>
        <w:t>F</w:t>
      </w:r>
      <w:r>
        <w:rPr>
          <w:rFonts w:cs="Arial" w:ascii="Arial" w:hAnsi="Arial"/>
          <w:b/>
          <w:caps/>
          <w:color w:val="000000"/>
          <w:sz w:val="36"/>
        </w:rPr>
        <w:t>orm</w:t>
      </w:r>
      <w:r>
        <w:rPr>
          <w:rFonts w:cs="Arial" w:ascii="Arial" w:hAnsi="Arial"/>
          <w:b/>
          <w:color w:val="000000"/>
          <w:sz w:val="36"/>
        </w:rPr>
        <w:t xml:space="preserve"> XIII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See Rule 75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Register of Workmen Employed by Contractor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firstLine="720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  <w:color w:val="000000"/>
        </w:rPr>
        <w:t>Name and address of Contracto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e and location of work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  <w:color w:val="000000"/>
        </w:rPr>
        <w:t>Name and address of establishment in/under which contract is carried 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  <w:color w:val="000000"/>
        </w:rPr>
        <w:t>Name and address of Principal Employ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00"/>
        <w:gridCol w:w="1710"/>
        <w:gridCol w:w="21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l.</w:t>
              <w:br/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ame and surname </w:t>
              <w:br/>
              <w:t>of wor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ge and S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ther’s / Husband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ture of Employment/Desig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manent Home Address of workman (Village and Tahsil/Taluk and Distric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170"/>
        <w:gridCol w:w="1260"/>
        <w:gridCol w:w="18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cal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f commencement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gnature of thumb-impression of work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f termination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asons for ter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mark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3:00Z</dcterms:created>
  <dc:creator>praveen13ad</dc:creator>
  <dc:description/>
  <dc:language>en-US</dc:language>
  <cp:lastModifiedBy>Ananth</cp:lastModifiedBy>
  <dcterms:modified xsi:type="dcterms:W3CDTF">2005-02-01T17:25:00Z</dcterms:modified>
  <cp:revision>45</cp:revision>
  <dc:subject/>
  <dc:title>Form XIII</dc:title>
</cp:coreProperties>
</file>