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Contract Labour (Regulation &amp; Abolition) Central Rules</w:t>
      </w:r>
    </w:p>
    <w:p>
      <w:pPr>
        <w:pStyle w:val="Heading"/>
        <w:rPr/>
      </w:pPr>
      <w:r>
        <w:rPr/>
        <w:t>FORM XX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Rule 78(1)(a)(ii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egister of Fines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color w:val="000000"/>
          <w:sz w:val="20"/>
        </w:rPr>
        <w:t>Name and Address of Contractor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location of work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Establishment in/under which contract is carried on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Principal Employer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610"/>
        <w:gridCol w:w="1620"/>
        <w:gridCol w:w="153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l. </w:t>
              <w:b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work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ther’s/</w:t>
              <w:br/>
              <w:t>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ignation/</w:t>
              <w:br/>
              <w:t>nature of employ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t/Omission for which fine imp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off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1530"/>
        <w:gridCol w:w="1350"/>
        <w:gridCol w:w="990"/>
        <w:gridCol w:w="18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hether workman showed cause against f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person in whose presence employee’s explanation was he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ge periods and wages pay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 of fine impo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n which fine reali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mar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5:00Z</dcterms:created>
  <dc:creator>praveen13ad</dc:creator>
  <dc:description/>
  <dc:language>en-US</dc:language>
  <cp:lastModifiedBy>S.K.GUPTA</cp:lastModifiedBy>
  <dcterms:modified xsi:type="dcterms:W3CDTF">2005-02-01T17:25:00Z</dcterms:modified>
  <cp:revision>61</cp:revision>
  <dc:subject/>
  <dc:title>Form XXI</dc:title>
</cp:coreProperties>
</file>